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6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36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2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044,8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8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45,8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1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63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8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5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0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93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2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42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8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38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3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22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9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60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18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34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35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353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30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3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2572,1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